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о-юношеская спортивная школа “Спектр”»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4-2015 учебный год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-юношеской спортивной школе «Спектр» функционируют четыре отделения по следующим видам спорта: регби, тхэквондо, бильярд, теннис, в которых систематически занимаются 580 детей и подрост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занятия проходят как в основном здании школы, так и на базе СК «Центр бокса и настольного тенниса»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Джаудата Файзи, д. 2а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на штатной основе работают 14 тренеров-преподавателей и                         4 тренера-преподавателя работает по совместительству. Из числа тренеров-преподавателей четверо являются Мастером спорта России: Р.А.Шамсутдинов, Л.Г.Зайнутдинов, Р.Ф.Юсупов, В.И.Тельнов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тренер-преподаватель по тхэквондо В.И.Тельнов получил звание Отличника физической культуры и спорта Республики Татарстан. Также наши тренеры являются действующими спортсменами, которые принимают участие в республиканских, российских и международных соревнованиях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тчетного периода 2 тренера-преподавателя прошли курсы повышения квалификации в Республиканском центре физической культуры и юношеского спорта Министерства по делам молодежи спорту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тижения и результаты образовательной деятельности</w:t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лось подготовке спортсменов высокой квалификации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 постоянно повышается качество учебно-тренировочного процесса, ведется надлежащий контроль за подготовкой и проведением тренировок, объёмом физической нагрузки на учебно-тренировочных занятиях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4 – 2015 годы подготовлено 109 спортсменов-разрядников. Из них            31 – массовые разряды, 10 – 1 разряд, 3– КМС, 4 – МС (Рахимов Артур, Вахитов Ильдар, Кочкин Максим, Рассказов Василий – бильярд). 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>Воспитанники ДЮСШ принимали активное участие в плановых соревнованиях по культивируемым видам спорта, а также в соревнованиях российского и международного ранга, на которых занимали призовые места, проявив спортивный дух и стремление к победе.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82"/>
        <w:gridCol w:w="1002"/>
      </w:tblGrid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оревнова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 спортсме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мпионат РТ бильярдному спорту "Свободная  пирамида" среди женщин  24-25.01.2015  г.Казан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иницина Элина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емпионат России по "Динамичная пирамида" мужчины  20-23.04.2015г. г.Санкт-Петербург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ахитов Ильдар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России по "Пулу - 14,1"  среди юниоров 16-18 лет   15-20.03.2015г. г.Москва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фиуллин Марсел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Европы среди юниоров до 18 лет "Пул- 14.1", "Пул- 9" 20-28.07.2015г. в Санкт-Йохане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фиуллин Марсель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тыхова Д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России по "Пулу - 9"  среди девушек до18 лет       15-20.03.2015г. г.Москва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тыхова Д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мпионат России бильярдному спорту  среди мужчин и женщин "Пул 8" г.Казань, 26.11.2014  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тыхова Д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бок России по тхэквондо (ВТФ) среди мужчин и женщин 21-25.06.2015г. г.Н.Челны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обелев Никита 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емпионат ПФО по тхэквондо муж., и жен. старше 1998г.       17-20.10.2014   г.К.Поляны 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ибульский Вячеслав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ПФО среди юношей и девушек 2001-03г.р.  05-08.03.2015г. г.Сызран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ябина Дарь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айнуллин Расим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ПФО среди юниоров и юниорок 1998--2000г.р.   08-09.05.2015г. г.Уфа 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влиева Камила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бульханов Марк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нал VII летней Спартакиады учащихся России 2015 года по тхэквондо (ВТФ) 20-23.07.2015г. г.Воронеж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бульханов Марк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ПФО среди юниоров и юниорок 1998--2000г.р.   08-09.05.2015г. г.Уфа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рхипова Анастас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алиева Ал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ягина Земфир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арламова Маргарит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бенникова Екатер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ндреева Екатер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вельева Кар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пов Руслан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хмисов Ильмаз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йкиева Анастас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лев Роман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емпионат ПФО по тхэквондо муж., и жен. старше 1998г.       17-20.10.2014   г.К.Поляны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икмухаметов Руслан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енство ПФО среди юношей и девушек 2001-03г.р.05-08.03.2015г. г.Сызрань (№ в ЕКП РФ  30055)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родский Павел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уваков Илья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ргеева Валер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5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инатуллина Эльв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лахутдинова Роз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пова Диа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числен в УОР приказ №137 от 25.08.2014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иров Аза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ПФО среди юниоров и юниорок 1998--2000г.р.  08-09.05.2015г. г.Уфа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нафина Саби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ПФО по регби среди юношей 2000г.р.                                  18-19.04.2015г. г.Пенза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иззятов Амир,  Гатауллин Ильяр, Гузатов Нияз, 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пов Айрат, Абдуллин Альберт, Барамыков Тимур, Шипулин Никита, Денисов Рома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ПФО по регби среди юношей 18 лет                                6-7.05.2015г. г.Казань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олин Максим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акимов Руслан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енство ПФО по регби среди юношей 18 лет                                6-7.05.2015г. г.Казань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фиуллин Ильназ, Фаттахов Ильсур, Николаев Иль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енство ПФО по регби среди юношей до 15 лет                                23-24.05.2015г. г.Казань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5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ых Даниль, Петрушинин Арсений, Обухов Влад, </w:t>
            </w:r>
          </w:p>
          <w:p>
            <w:pPr>
              <w:pStyle w:val="Normal"/>
              <w:spacing w:before="0" w:after="0"/>
              <w:ind w:right="-25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иненко Илья, Шамсутдинов Булат, Ипатов Михаил, </w:t>
            </w:r>
          </w:p>
          <w:p>
            <w:pPr>
              <w:pStyle w:val="Normal"/>
              <w:spacing w:before="0" w:after="0"/>
              <w:ind w:right="-25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миев Рамис, Сибгатуллин Адель, Денисов Дим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российсие соревнования по регби среди мальчиков 2001 г.р.  25.06.-05.07.2015г. г.Санкт-Петербург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5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ых Даниль, Петрушинин Арсений, Обухов Влад, </w:t>
            </w:r>
          </w:p>
          <w:p>
            <w:pPr>
              <w:pStyle w:val="Normal"/>
              <w:spacing w:before="0" w:after="0"/>
              <w:ind w:right="-25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иненко Илья, Шамсутдинов Булат,         Денисов Дима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дународные соревнования Pirogovskiy Winter Cup 2015    05.01.2015  г.Химки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кетов Андре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андное Первенство России по теннису 16.21.02.2015  г.Тольятти 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кетов Андрей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4-2015 учебный год за счет школы учащиеся выступили в следующих соревн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хэквондо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8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енство РТ – с.Пестрецы, Камские Поля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8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мпионат РТ – г.Елабуг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8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ок РТ – г.Наб.Чел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80" w:after="0"/>
        <w:ind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нский турнир «Гаскар» - г.У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б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8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7-й Международный турнир по регби «Золотой овал» в г.Зеленогра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льярд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8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е Кубки Москвы юноши и девушки до 17 лет (4 тура) в г.Моск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8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ок России  в г.Моск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нис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ношеский турнир «Звездочки Тольятти» в г.Тольятт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8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ношеский турнир в г.Саранск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участие на республиканских конкурсах приняли как сама школа, так и ее воспитанн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280" w:after="28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ий смотр-конкурс на лучшую постановку учебно-воспитательной работы среди РСДЮСШОР, СДЮСШОР, ДЮСШ Республики Татарстан за 2014 год – 1 ме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Лучший детский тренер 2014» – 2 место (А.В.Бе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проводились школьные сорев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б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ткрытый детский турнир Кубок «Казань» был проведен в легкоатлетическом манеже Центрального стадиона, где за призы, медали и кубки Комитета физической культуры и спорта Исполнительного комитета г.Казани. В 2015 году боролись 20 команд из г.Нижнего Новгорода, Ижевска, Наб.Челнов, Москвы, Йошкар-Олы, Липецка и Каза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хэквонд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е первенство ДЮСШ среди юношей девушек 1999-2001 г.р, 2002-2005 г.р. – приняли участие 150 чел. из Наб.Челнов, Зеленодольска, Казани, а также гости Чувашской республики, Пестрецов и Высокой Г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льярд.</w:t>
      </w:r>
    </w:p>
    <w:p>
      <w:pPr>
        <w:pStyle w:val="Normal"/>
        <w:spacing w:lineRule="auto" w:line="360" w:before="28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й Кубок ДЮСШ «Спектр» до 12 лет (4 тура) – 80 человек.</w:t>
      </w:r>
    </w:p>
    <w:p>
      <w:pPr>
        <w:pStyle w:val="Normal"/>
        <w:spacing w:lineRule="auto" w:line="360" w:before="28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й Кубок ДЮСШ «Спектр» до 17 лет (4 тура) – 50 человек.</w:t>
      </w:r>
    </w:p>
    <w:p>
      <w:pPr>
        <w:pStyle w:val="Normal"/>
        <w:spacing w:lineRule="auto" w:line="360" w:before="28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й командный кубок ДЮСШ «Спектр» между командами  г.Москвы, Ижевска и Казани, где команда г.Казани заняла 1 место. Общее количество участников – 40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ннис.</w:t>
      </w:r>
    </w:p>
    <w:p>
      <w:pPr>
        <w:pStyle w:val="Normal"/>
        <w:spacing w:lineRule="auto" w:line="360" w:before="28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й детский турнир, посвященный «Дню защитника Отечества»,  –     30 человек.</w:t>
      </w:r>
    </w:p>
    <w:p>
      <w:pPr>
        <w:pStyle w:val="Normal"/>
        <w:spacing w:lineRule="auto" w:line="360" w:before="28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й Кубок ДЮСШ «Спектр» – 38 человек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ДЮСШ приняли активное участие в общешкольных мероприятиях, приуроченных к различным датам и событиям. Спортивные праздники: «Мама, папа, я – спортивная семья», «Веселые старты», «Зимние забавы», «Веселые станции», «День города Казани», спортивный праздник, посвященный «Дню физкультурника», конкурсы рисунков и поделок: «Моя мама», «Мы наследники Победы»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охват детей летним отдыхом составил 2017 учащихся ДЮСШ, что составляет 47% общего числа воспитанник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992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лагеря,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трен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 «Молодая гвардия», 1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ев И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«Заречье», 1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ов В.И., Тельнова А.П., Кунафин Р.Р., Каплев А.А., Бикмухаметов Р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«Молодежный», 3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сутдинов Р.А., Юсупов Р.Ф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«Спутник», 4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ов В.И., Тельнова А.П., Кунафин Р.Р., Каплев А.А., Бикмухаметов Р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Л им.Казакевича», р.Крым, 1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лаев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ный лагерь СОШ №137, 1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н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лотой пляж» г.Феодоссия, 3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етов Г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4 года был проведен праздник День открытых дверей. Прошел он совместно с Центром детского творчества жилого массива Дербышки, что придало яркости и красочности проведению таких мероприятий. Активное участие в показательных выступлениях приняли воспитанники Р.Р.Кунафина отделения тхэквондо, в качестве зрителей были приглашены учащиеся школ №№ 141, 84, 58, 22, 140, а также местные жители.</w:t>
      </w:r>
    </w:p>
    <w:p>
      <w:pPr>
        <w:pStyle w:val="Normal"/>
        <w:spacing w:lineRule="auto" w:line="276" w:before="280" w:after="0"/>
        <w:ind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ые направления деятельности ДЮСШ</w:t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во время декады инвалидов в стенах нашей школы прошло спортивное мероприятие «Мы сильные, ловкие и смелые» для лиц с поражением зрения. Мероприятие проводилось совместно с Центром социального обслуживания населения г.Казани «Ярдем». В нем приняли участие 15 человек. 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15 года на базе Казанской школы-интернат для слабослышащих им.Ласточкиной был проведен турнир по бильярдному спорту на призы ДЮСШ «Спектр»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школа активно приняла участие и содействовала в проведении администрацией Советского района Исполнительного комитета г.Казани таких мероприятий, как Лыжня России и Сабантуй, где проведение соревнований по волейболу и шахматам была полностью возложена на сотрудников спортивной школы «Спектр». 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9:00Z</dcterms:created>
  <dc:creator>Acer</dc:creator>
  <dc:description/>
  <cp:keywords/>
  <dc:language>en-US</dc:language>
  <cp:lastModifiedBy>Оксана</cp:lastModifiedBy>
  <cp:lastPrinted>2013-08-05T15:17:00Z</cp:lastPrinted>
  <dcterms:modified xsi:type="dcterms:W3CDTF">2015-09-11T13:29:00Z</dcterms:modified>
  <cp:revision>3</cp:revision>
  <dc:subject/>
  <dc:title/>
</cp:coreProperties>
</file>